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Кафедра телекоммуникационных систем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бораторная работа 1,2,3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12"/>
        <w:ind w:left="79" w:firstLine="198"/>
        <w:rPr>
          <w:rFonts w:ascii="Arial" w:hAnsi="Arial" w:cs="Arial"/>
          <w:sz w:val="16"/>
          <w:szCs w:val="32"/>
          <w:lang w:val="ru-RU"/>
        </w:rPr>
      </w:pPr>
      <w:r>
        <w:rPr>
          <w:rFonts w:cs="Arial" w:ascii="Arial" w:hAnsi="Arial"/>
          <w:sz w:val="16"/>
          <w:szCs w:val="32"/>
          <w:lang w:val="ru-RU"/>
        </w:rPr>
      </w:r>
    </w:p>
    <w:p>
      <w:pPr>
        <w:pStyle w:val="Normal"/>
        <w:spacing w:lineRule="auto" w:line="312"/>
        <w:ind w:left="79" w:firstLine="19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12"/>
        <w:ind w:left="79" w:firstLine="19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12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3680" w:firstLine="64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ил преподаватель</w:t>
      </w:r>
    </w:p>
    <w:p>
      <w:pPr>
        <w:pStyle w:val="Normal"/>
        <w:spacing w:lineRule="auto" w:line="312"/>
        <w:ind w:left="3680" w:firstLine="641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узнецов И.В.</w:t>
      </w:r>
    </w:p>
    <w:p>
      <w:pPr>
        <w:pStyle w:val="Normal"/>
        <w:spacing w:lineRule="auto" w:line="312"/>
        <w:ind w:left="79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79" w:firstLine="198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Выполнили  студенты группы СПР-408 </w:t>
      </w:r>
    </w:p>
    <w:p>
      <w:pPr>
        <w:pStyle w:val="Normal"/>
        <w:spacing w:lineRule="auto" w:line="312"/>
        <w:ind w:left="5041" w:hanging="0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spacing w:lineRule="auto" w:line="312"/>
        <w:ind w:left="504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12"/>
        <w:ind w:left="504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12"/>
        <w:ind w:left="504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12"/>
        <w:ind w:left="504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12"/>
        <w:ind w:left="504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12"/>
        <w:ind w:left="504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12"/>
        <w:ind w:left="504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12"/>
        <w:ind w:left="504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240" w:after="0"/>
        <w:ind w:left="79" w:firstLine="19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240" w:after="0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left="79" w:firstLine="198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left="3619" w:hanging="0"/>
        <w:rPr/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фа 2006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№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ема: Преобразование плотности вероятности сигн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работы: Научиться преобразовывать равномерную плотность вероятности исследуемого сигнала в заданну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олнение рабо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м, в соответствии с вариантом, равномерное распределение плотности вероятности входного сигнала. (Рис.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рохождения через преобразующее устройство сигнал должен иметь заданную плотность распределения вероятности (Рис.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505710" cy="1740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740600"/>
                          <a:chOff x="0" y="0"/>
                          <a:chExt cx="2505600" cy="17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71360"/>
                            <a:ext cx="334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361440"/>
                            <a:ext cx="2058120" cy="1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19432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272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52640"/>
                              <a:ext cx="3348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52640"/>
                              <a:ext cx="3348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9pt;width:197.3pt;height:137.05pt" coordorigin="4680,58" coordsize="3946,2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58;width:107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y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9;top:1745;width:52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59;top:627;width:3240;height:2172">
                  <v:group id="shape_0" style="position:absolute;left:5040;top:627;width:3059;height:1439">
                    <v:line id="shape_0" from="5040,627" to="5040,206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040,2067" to="8099,2067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040,1167" to="5939,2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167" to="6839,2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859;top:2285;width:526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59;top:2285;width:526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141605</wp:posOffset>
                </wp:positionV>
                <wp:extent cx="70485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0.55pt;mso-wrap-distance-left:9.05pt;mso-wrap-distance-right:9.05pt;mso-wrap-distance-top:0pt;mso-wrap-distance-bottom:0pt;margin-top:11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ξ</w:t>
                      </w:r>
                      <w:r>
                        <w:rPr>
                          <w:sz w:val="28"/>
                          <w:szCs w:val="28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90pt,85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89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0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152.95pt,5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172085</wp:posOffset>
                </wp:positionV>
                <wp:extent cx="7048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 =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13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5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172085</wp:posOffset>
                </wp:positionV>
                <wp:extent cx="933450" cy="345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=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7.2pt;mso-wrap-distance-left:9.05pt;mso-wrap-distance-right:9.05pt;mso-wrap-distance-top:0pt;mso-wrap-distance-bottom:0pt;margin-top:13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ис.1                                                                Рис.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2286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4.45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ab/>
        <w:tab/>
        <w:t>0,   у&lt;0</w:t>
      </w:r>
    </w:p>
    <w:p>
      <w:pPr>
        <w:pStyle w:val="Normal"/>
        <w:rPr/>
      </w:pPr>
      <w:r>
        <w:rPr>
          <w:sz w:val="32"/>
          <w:szCs w:val="32"/>
          <w:lang w:val="ru-RU"/>
        </w:rPr>
        <w:tab/>
        <w:tab/>
        <w:t>4</w:t>
      </w:r>
      <w:r>
        <w:rPr>
          <w:sz w:val="32"/>
          <w:szCs w:val="32"/>
        </w:rPr>
        <w:t>y</w:t>
      </w:r>
      <w:r>
        <w:rPr>
          <w:sz w:val="32"/>
          <w:szCs w:val="32"/>
          <w:lang w:val="ru-RU"/>
        </w:rPr>
        <w:t>, 0&lt;</w:t>
      </w:r>
      <w:r>
        <w:rPr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&lt;0.5 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η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 </w:t>
      </w:r>
      <w:r>
        <w:rPr>
          <w:sz w:val="32"/>
          <w:szCs w:val="32"/>
          <w:lang w:val="ru-RU"/>
        </w:rPr>
        <w:t xml:space="preserve">= </w:t>
        <w:tab/>
        <w:t>4-4</w:t>
      </w:r>
      <w:r>
        <w:rPr>
          <w:sz w:val="32"/>
          <w:szCs w:val="32"/>
        </w:rPr>
        <w:t>y</w:t>
      </w:r>
      <w:r>
        <w:rPr>
          <w:sz w:val="32"/>
          <w:szCs w:val="32"/>
          <w:lang w:val="ru-RU"/>
        </w:rPr>
        <w:t>, 0.5&lt;</w:t>
      </w:r>
      <w:r>
        <w:rPr>
          <w:sz w:val="32"/>
          <w:szCs w:val="32"/>
        </w:rPr>
        <w:t>y</w:t>
      </w:r>
      <w:r>
        <w:rPr>
          <w:sz w:val="32"/>
          <w:szCs w:val="32"/>
          <w:lang w:val="ru-RU"/>
        </w:rPr>
        <w:t>&lt;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sz w:val="32"/>
          <w:szCs w:val="32"/>
          <w:lang w:val="ru-RU"/>
        </w:rPr>
        <w:t xml:space="preserve">0,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>у</w:t>
      </w:r>
      <w:r>
        <w:rPr>
          <w:sz w:val="32"/>
          <w:szCs w:val="32"/>
        </w:rPr>
        <w:t>&gt;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41655</wp:posOffset>
                </wp:positionV>
                <wp:extent cx="228600" cy="10287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2.6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lang w:val="ru-RU"/>
        </w:rPr>
        <w:tab/>
        <w:tab/>
        <w:t>0,   у&lt;0</w:t>
      </w:r>
    </w:p>
    <w:p>
      <w:pPr>
        <w:pStyle w:val="Normal"/>
        <w:rPr/>
      </w:pPr>
      <w:r>
        <w:rPr>
          <w:sz w:val="32"/>
          <w:szCs w:val="32"/>
          <w:lang w:val="ru-RU"/>
        </w:rPr>
        <w:tab/>
        <w:tab/>
        <w:t>2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+</w:t>
      </w:r>
      <w:r>
        <w:rPr>
          <w:sz w:val="32"/>
          <w:szCs w:val="32"/>
        </w:rPr>
        <w:t>C</w:t>
      </w:r>
      <w:r>
        <w:rPr>
          <w:sz w:val="32"/>
          <w:szCs w:val="32"/>
          <w:lang w:val="ru-RU"/>
        </w:rPr>
        <w:t>, 0&lt;</w:t>
      </w:r>
      <w:r>
        <w:rPr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&lt;0.5 </w:t>
      </w:r>
    </w:p>
    <w:p>
      <w:pPr>
        <w:pStyle w:val="Normal"/>
        <w:rPr/>
      </w:pPr>
      <w:r>
        <w:rPr>
          <w:sz w:val="28"/>
          <w:szCs w:val="28"/>
        </w:rPr>
        <w:t>Fξ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 </w:t>
      </w:r>
      <w:r>
        <w:rPr>
          <w:sz w:val="32"/>
          <w:szCs w:val="32"/>
          <w:lang w:val="ru-RU"/>
        </w:rPr>
        <w:t xml:space="preserve">= </w:t>
        <w:tab/>
        <w:t>4-2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+</w:t>
      </w:r>
      <w:r>
        <w:rPr>
          <w:sz w:val="32"/>
          <w:szCs w:val="32"/>
        </w:rPr>
        <w:t>C</w:t>
      </w:r>
      <w:r>
        <w:rPr>
          <w:sz w:val="32"/>
          <w:szCs w:val="32"/>
          <w:lang w:val="ru-RU"/>
        </w:rPr>
        <w:t>, 0.5&lt;</w:t>
      </w:r>
      <w:r>
        <w:rPr>
          <w:sz w:val="32"/>
          <w:szCs w:val="32"/>
        </w:rPr>
        <w:t>y</w:t>
      </w:r>
      <w:r>
        <w:rPr>
          <w:sz w:val="32"/>
          <w:szCs w:val="32"/>
          <w:lang w:val="ru-RU"/>
        </w:rPr>
        <w:t>&lt;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sz w:val="32"/>
          <w:szCs w:val="32"/>
          <w:lang w:val="ru-RU"/>
        </w:rPr>
        <w:t xml:space="preserve">0,   у&gt;1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28600" cy="10287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2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ab/>
        <w:t>0,   у&lt;0</w:t>
      </w:r>
    </w:p>
    <w:p>
      <w:pPr>
        <w:pStyle w:val="Normal"/>
        <w:rPr/>
      </w:pPr>
      <w:r>
        <w:rPr>
          <w:sz w:val="32"/>
          <w:szCs w:val="32"/>
          <w:lang w:val="ru-RU"/>
        </w:rPr>
        <w:tab/>
        <w:tab/>
        <w:t>2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, 0&lt;</w:t>
      </w:r>
      <w:r>
        <w:rPr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&lt;0.5 </w:t>
      </w:r>
    </w:p>
    <w:p>
      <w:pPr>
        <w:pStyle w:val="Normal"/>
        <w:rPr/>
      </w:pPr>
      <w:r>
        <w:rPr>
          <w:sz w:val="28"/>
          <w:szCs w:val="28"/>
        </w:rPr>
        <w:t>Fξ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 </w:t>
      </w:r>
      <w:r>
        <w:rPr>
          <w:sz w:val="32"/>
          <w:szCs w:val="32"/>
          <w:lang w:val="ru-RU"/>
        </w:rPr>
        <w:t xml:space="preserve">= </w:t>
        <w:tab/>
        <w:t>4-2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-1, 0.5&lt;</w:t>
      </w:r>
      <w:r>
        <w:rPr>
          <w:sz w:val="32"/>
          <w:szCs w:val="32"/>
        </w:rPr>
        <w:t>y</w:t>
      </w:r>
      <w:r>
        <w:rPr>
          <w:sz w:val="32"/>
          <w:szCs w:val="32"/>
          <w:lang w:val="ru-RU"/>
        </w:rPr>
        <w:t>&lt;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sz w:val="32"/>
          <w:szCs w:val="32"/>
          <w:lang w:val="ru-RU"/>
        </w:rPr>
        <w:t>0,   у&gt;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м обратную функцию, т.е. выразим у через 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1) 2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– х = 0</w:t>
      </w:r>
    </w:p>
    <w:p>
      <w:pPr>
        <w:pStyle w:val="Normal"/>
        <w:rPr/>
      </w:pPr>
      <w:r>
        <w:rPr>
          <w:sz w:val="32"/>
          <w:szCs w:val="32"/>
          <w:lang w:val="ru-RU"/>
        </w:rPr>
        <w:t>2) 4-2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-1 –х =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)</w:t>
      </w: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2"/>
          <w:szCs w:val="32"/>
          <w:lang w:val="ru-RU"/>
        </w:rPr>
        <w:t xml:space="preserve">                       2)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32"/>
          <w:szCs w:val="32"/>
          <w:lang w:val="ru-RU"/>
        </w:rPr>
        <w:t xml:space="preserve">Учитывая что: </w:t>
      </w: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32"/>
          <w:szCs w:val="32"/>
          <w:lang w:val="ru-RU"/>
        </w:rPr>
        <w:t>1)</w:t>
      </w: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sz w:val="32"/>
          <w:szCs w:val="32"/>
          <w:lang w:val="ru-RU"/>
        </w:rPr>
        <w:t xml:space="preserve">                    2) </w:t>
      </w: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емые выходные сигналы:</w:t>
      </w:r>
    </w:p>
    <w:p>
      <w:pPr>
        <w:pStyle w:val="Normal"/>
        <w:rPr>
          <w:szCs w:val="28"/>
          <w:lang w:val="ru-RU"/>
        </w:rPr>
      </w:pPr>
      <w:r>
        <w:rPr/>
        <w:drawing>
          <wp:inline distT="0" distB="0" distL="0" distR="0">
            <wp:extent cx="1628775" cy="18192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819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628775" cy="18192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1628775" cy="18192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8775" cy="18192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8775" cy="18192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object w:dxaOrig="3840" w:dyaOrig="1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pt;margin-top:3.2pt;width:171.05pt;height:84.8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890906382" r:id="rId8"/>
        </w:object>
        <w:drawing>
          <wp:inline distT="0" distB="0" distL="0" distR="0">
            <wp:extent cx="1536700" cy="17151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№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Выбор рациональной длины пакета сети ЭВ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работы: Изучение методики расчёта оптимальной длины пакета передачи данных в сети ЭВМ с учётом вероятностных характеристик канала связи, структуры пакета, скорости передачи дан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ча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счётов принимаем следующие исходные данны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средняя длинна передаваемого сообщения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= 7700 би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ина заголовка пакета С = 192 би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эффициент системных издержек на сборку сообщения К = 1,4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емя изменения направления передачи “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>”, а также вероятности искажения одного бита передачи “Р</w:t>
      </w:r>
      <w:r>
        <w:rPr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>” зададим в виде таблиц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60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8"/>
        <w:gridCol w:w="979"/>
        <w:gridCol w:w="958"/>
        <w:gridCol w:w="999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vertAlign w:val="subscript"/>
                <w:lang w:val="ru-RU"/>
              </w:rPr>
              <w:t>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-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-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-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-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  <w:lang w:val="ru-RU"/>
              </w:rPr>
              <w:t>п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ина пакета ω = 1024 – 16384 бит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номинальная скорость передачи данных по каналу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 xml:space="preserve"> = 4800 бит/с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ётные формул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ая скорость передачи пакета по каналу связ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ω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ероятность искажения одного бита передачи</w:t>
      </w:r>
    </w:p>
    <w:p>
      <w:pPr>
        <w:pStyle w:val="Normal"/>
        <w:rPr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ероятность ошибки в пак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м графики зависимости эффективной скорости передачи пакета по каналу связи от длины передаваемого паке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829935" cy="33762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во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графиков видно, что длинна передаваемого пакета увеличивается с уменьшением вероятности передачи сообщения с ошибкой, а оптимальная длинна пакета составляет 4096 бит.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№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Изучение защищающих от ошибок к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работы: Изучение кодов, защищающих от ошибок, используемых в системах распределённой обработки дан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м необходимую длину комбинации проверочных символов для 7ми разрядного код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снове матричного кодирования составим уравнения Хэмминга, а также запишем таблицу синдромов таким образом, чтобы соответствующая комбинация непосредственно указывала на местоположение ошибки в принятой комбин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образующей матриц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7,4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уем комбинаци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263775</wp:posOffset>
                </wp:positionH>
                <wp:positionV relativeFrom="paragraph">
                  <wp:posOffset>92710</wp:posOffset>
                </wp:positionV>
                <wp:extent cx="1211580" cy="84963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0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0000‘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1000‘0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0001‘0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6.9pt;mso-wrap-distance-left:9pt;mso-wrap-distance-right:9pt;mso-wrap-distance-top:0pt;mso-wrap-distance-bottom:0pt;margin-top:7.3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0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10000‘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01000‘0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00001‘0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011001</w:t>
      </w:r>
      <w:r>
        <w:rPr>
          <w:sz w:val="28"/>
          <w:szCs w:val="28"/>
        </w:rPr>
        <w:t>0001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йдём от образующей матрицы к проверочно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7,4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0</w:t>
      </w:r>
    </w:p>
    <w:p>
      <w:pPr>
        <w:pStyle w:val="Normal"/>
        <w:rPr/>
      </w:pP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a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a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+ a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+ a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06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903"/>
      </w:tblGrid>
      <w:tr>
        <w:trPr/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s C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,a2,a3,a4,a5,a6,a7,a8,b1,b2,b3,b4:boole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lrscr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epeat  until KeyPress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eadln(c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 (c and 128 &lt;&gt;0) then begin write('1');a1:=true end else begin rite('0');a1:=false;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 (c and 64 &lt;&gt;0) then begin write('1');a2:=true  end else begin  write('0');a2:=false; end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 (c and 32 &lt;&gt;0) then begin write('1');a3:=true end  else begin  write('0');a3:=false; end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 (c and 16 &lt;&gt;0) then begin write('1');a4:=true end  else begin  write('0'); a4:=false; 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 (c and 8&lt;&gt;0) then begin write('1');a5:=true end  else begin  write('0');  a5:=false;  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  (c and 4 &lt;&gt;0) then begin write('1');a6:=true end  else begin  write('0'); a6:=false; 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f  (c and 2 &lt;&gt;0) then begin write('1');a7:=true end  else begin  write('0');  a7:=false;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f  (c and 1 &lt;&gt;0) then begin write('1');a8:=true end  else begin  write('0');  a8:=false;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1:=fal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2:=a4 xor a5 xor a6 xor a7; if (b2=true) then write('1') else write('0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3:=a2 xor a3 xor a6 xor a7; if (b2=true) then write('1') else write('0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4:=a1 xor a3 xor a5 xor a7; if (b2=true) then write('1') else write('0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eat until KeyPress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вод: Пишите сами </w:t>
      </w:r>
      <w:r>
        <w:rPr>
          <w:sz w:val="44"/>
          <w:szCs w:val="44"/>
          <w:lang w:val="ru-RU"/>
        </w:rPr>
        <w:t>ТОВАРИСЧИ</w:t>
      </w:r>
      <w:r>
        <w:rPr>
          <w:rFonts w:cs="Jokerman" w:ascii="Jokerman" w:hAnsi="Jokerman"/>
          <w:sz w:val="44"/>
          <w:szCs w:val="44"/>
          <w:lang w:val="ru-RU"/>
        </w:rPr>
        <w:t>!!!!!!!!!!!!!!!</w:t>
      </w:r>
    </w:p>
    <w:sectPr>
      <w:type w:val="nextPage"/>
      <w:pgSz w:w="11906" w:h="16838"/>
      <w:pgMar w:left="108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1800" w:after="0"/>
      <w:ind w:left="700" w:hanging="0"/>
      <w:jc w:val="center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Андрей</dc:creator>
  <dc:description/>
  <cp:keywords/>
  <dc:language>en-US</dc:language>
  <cp:lastModifiedBy>de'BILL</cp:lastModifiedBy>
  <dcterms:modified xsi:type="dcterms:W3CDTF">2006-12-06T19:16:00Z</dcterms:modified>
  <cp:revision>46</cp:revision>
  <dc:subject/>
  <dc:title>Лабораторная работа №1</dc:title>
</cp:coreProperties>
</file>